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de-DE"/>
        </w:rPr>
      </w:pPr>
      <w:r>
        <w:rPr>
          <w:b/>
          <w:i/>
          <w:lang w:val="de-DE"/>
        </w:rPr>
        <w:t>Donnerstag, den 8. August 1935</w:t>
        <w:tab/>
        <w:tab/>
        <w:tab/>
        <w:t>Der Neue Tag</w:t>
      </w:r>
    </w:p>
    <w:p>
      <w:pPr>
        <w:pStyle w:val="Normal"/>
        <w:rPr>
          <w:b/>
          <w:b/>
          <w:i/>
          <w:i/>
          <w:lang w:val="de-DE"/>
        </w:rPr>
      </w:pPr>
      <w:r>
        <w:rPr>
          <w:b/>
          <w:i/>
          <w:lang w:val="de-DE"/>
        </w:rPr>
      </w:r>
    </w:p>
    <w:p>
      <w:pPr>
        <w:pStyle w:val="Normal"/>
        <w:rPr>
          <w:b/>
          <w:b/>
          <w:i/>
          <w:i/>
          <w:sz w:val="24"/>
          <w:szCs w:val="24"/>
          <w:lang w:val="de-DE"/>
        </w:rPr>
      </w:pPr>
      <w:r>
        <w:rPr>
          <w:b/>
          <w:i/>
          <w:sz w:val="24"/>
          <w:szCs w:val="24"/>
          <w:lang w:val="de-DE"/>
        </w:rPr>
        <w:t>Das Baggerloch im Norden Kölns</w:t>
      </w:r>
    </w:p>
    <w:p>
      <w:pPr>
        <w:pStyle w:val="Normal"/>
        <w:rPr>
          <w:b/>
          <w:b/>
          <w:i/>
          <w:i/>
          <w:sz w:val="24"/>
          <w:szCs w:val="24"/>
          <w:lang w:val="de-DE"/>
        </w:rPr>
      </w:pPr>
      <w:r>
        <w:rPr>
          <w:b/>
          <w:i/>
          <w:sz w:val="24"/>
          <w:szCs w:val="24"/>
          <w:lang w:val="de-DE"/>
        </w:rPr>
      </w:r>
    </w:p>
    <w:p>
      <w:pPr>
        <w:pStyle w:val="Normal"/>
        <w:rPr>
          <w:b/>
          <w:b/>
          <w:sz w:val="56"/>
          <w:szCs w:val="56"/>
          <w:lang w:val="de-DE"/>
        </w:rPr>
      </w:pPr>
      <w:r>
        <w:rPr>
          <w:b/>
          <w:sz w:val="56"/>
          <w:szCs w:val="56"/>
          <w:lang w:val="de-DE"/>
        </w:rPr>
        <w:t>Fühlinger See – ein Naturkuriosum</w:t>
      </w:r>
    </w:p>
    <w:p>
      <w:pPr>
        <w:pStyle w:val="Normal"/>
        <w:rPr>
          <w:b/>
          <w:b/>
          <w:sz w:val="56"/>
          <w:szCs w:val="56"/>
          <w:lang w:val="de-DE"/>
        </w:rPr>
      </w:pPr>
      <w:r>
        <w:rPr>
          <w:b/>
          <w:sz w:val="56"/>
          <w:szCs w:val="56"/>
          <w:lang w:val="de-DE"/>
        </w:rPr>
      </w:r>
    </w:p>
    <w:p>
      <w:pPr>
        <w:pStyle w:val="Normal"/>
        <w:rPr/>
      </w:pPr>
      <w:r>
        <w:rPr>
          <w:sz w:val="32"/>
          <w:szCs w:val="32"/>
          <w:lang w:val="de-DE"/>
        </w:rPr>
        <w:t>Geheimnisvolle Beziehungen zum Rhein / Parole der Gäste:  Erholung</w:t>
      </w:r>
    </w:p>
    <w:p>
      <w:pPr>
        <w:pStyle w:val="Normal"/>
        <w:rPr>
          <w:sz w:val="32"/>
          <w:szCs w:val="32"/>
          <w:lang w:val="de-DE"/>
        </w:rPr>
      </w:pPr>
      <w:r>
        <w:rPr>
          <w:sz w:val="32"/>
          <w:szCs w:val="32"/>
          <w:lang w:val="de-DE"/>
        </w:rPr>
      </w:r>
    </w:p>
    <w:p>
      <w:pPr>
        <w:pStyle w:val="Normal"/>
        <w:rPr>
          <w:lang w:val="de-DE"/>
        </w:rPr>
      </w:pPr>
      <w:r>
        <w:rPr>
          <w:lang w:val="de-DE"/>
        </w:rPr>
        <w:t xml:space="preserve">Kölns größtes „Binnengewässer“. Kölns größter künstlich angelegter See ist der von Fühlingen. Aber das ist gar nicht wahr. Denn der Fühlinger See, heute „See“ und Strandbadeziel für täglich Tausende Menschen, war gar nicht gewollt. Als man nach dem Kriege Erdmassen brauchte zum Bau der Bahnstrecke Köln – Aachen, hat man drüben am Stallagsweg, nördlich von Niehl, hinter den alten kölnischen Gutshöfen Erdmassen ausgebaggert. </w:t>
      </w:r>
    </w:p>
    <w:p>
      <w:pPr>
        <w:pStyle w:val="Normal"/>
        <w:rPr>
          <w:lang w:val="de-DE"/>
        </w:rPr>
      </w:pPr>
      <w:r>
        <w:rPr>
          <w:lang w:val="de-DE"/>
        </w:rPr>
        <w:t>In der Fühlinger Heide, ehemals mit reichem Waldbestand wurde die Kleinigkeit von 30 Millionen Kubikmeter herausgeholt. Bis eine Tiefe von 12 bis 14 Meter griff der Bagger. Ihm opponierte nicht nur das Grundwasser, sondern auch der nahe bei Rheinkassel vorbeiziehende Rheinstrom.</w:t>
      </w:r>
    </w:p>
    <w:p>
      <w:pPr>
        <w:pStyle w:val="Normal"/>
        <w:rPr>
          <w:lang w:val="de-DE"/>
        </w:rPr>
      </w:pPr>
      <w:r>
        <w:rPr>
          <w:lang w:val="de-DE"/>
        </w:rPr>
        <w:t xml:space="preserve">Dieser wurde sogar den nunmehr schon fest in unserer Vorstellungswelt haftenden „Fühlinger See“ zum bestimmenden Faktor. Nicht nur das Rheinwasser das steigen und Fallen des See bestimmt, auch die klimatischen Einwirkungen des Stroms wirken sich hier Drüben im Norden Kölns in einem Gebiet, in dem die Landwirtschaft vorherrscht  spürt man sehr stark den klimatischen Einfluss des Rheins, der sich u. a.  dadurch bemerkbar macht, dass ein weitab liegendes Gebiet genau und fast zur Minute denselben Wolken, Regen- und Nebelfall hat, wie das direkte Stromgebiet. Es ist nicht ein Aberglaube, sondern ein durch bestimmte Naturgesetze verursachter Zustand, dass über Rheinstrom und Sommerzeit Gewitter besonders gern aufziehen. Die Anziehungskraft der Wassermassen des Fühlinger Sees  verursacht in diesem Distrikt eine bedeutend frühere Gewitterentladung wie in Gebieten die weiter entfernt liegen. </w:t>
      </w:r>
    </w:p>
    <w:p>
      <w:pPr>
        <w:pStyle w:val="Normal"/>
        <w:rPr>
          <w:lang w:val="de-DE"/>
        </w:rPr>
      </w:pPr>
      <w:r>
        <w:rPr>
          <w:lang w:val="de-DE"/>
        </w:rPr>
        <w:t>Der Fühlinger See ist auch in seiner Wasserzusammenstellung nach wasserkundlichen Feststellungen ein Kuriosum.</w:t>
      </w:r>
    </w:p>
    <w:p>
      <w:pPr>
        <w:pStyle w:val="Normal"/>
        <w:rPr>
          <w:lang w:val="de-DE"/>
        </w:rPr>
      </w:pPr>
      <w:r>
        <w:rPr>
          <w:lang w:val="de-DE"/>
        </w:rPr>
        <w:t xml:space="preserve">Denn in seinen Hauptbestandteilen ist der Fühlinger See gefüllt mit  - </w:t>
      </w:r>
      <w:r>
        <w:rPr>
          <w:b/>
          <w:lang w:val="de-DE"/>
        </w:rPr>
        <w:t xml:space="preserve">Moselwasser. </w:t>
      </w:r>
      <w:r>
        <w:rPr>
          <w:lang w:val="de-DE"/>
        </w:rPr>
        <w:t>Dieses Wasser ist sogar zu einem gewissen Prozentsatz filtriert. Dass der Rhein in seinem linksseitigen Stromteil Moselwasser mit sich führt, ist bekannt. Dieses „Rhein- Mosel“ Wasser hat eine bedeutend stärkere Kraft der Bodendurchdringung als das Rheinwasser. Ist der Wasserspiegel des Rheins hoch, so ist der des Fühlinger Sees niedrig. Aber der Spiegel des Fühlinger Sees liegt niemals unter dem des Rheinstroms. Die Temperatur dieses durch mechanische Ausbaggerung zustandegekommenen Binnengewässers ist stets um drei bis vier Grad höher als das des Rheines.</w:t>
      </w:r>
    </w:p>
    <w:p>
      <w:pPr>
        <w:pStyle w:val="Normal"/>
        <w:rPr>
          <w:lang w:val="de-DE"/>
        </w:rPr>
      </w:pPr>
      <w:r>
        <w:rPr>
          <w:lang w:val="de-DE"/>
        </w:rPr>
        <w:t>Eine weitere feststehende Tatsache ist diese: das Gewässer reagiert auf die Anziehungskraft des Mondes. Dieses können vor allem die zahlreichen Angelsportfreunde feststellen. Ein Fachmann erzählte, die werdenden Weißfische, im kölschen Jargon „Tann – Welchen“ genannt, winzigkleine Fischchen, die sich im Fühlinger See zu gewaltigen Schwärmen am Uferrand zusammenballen, reagieren auf den Wechsel des Mondes.  Jetzt zur Vollmondzeit, sei der Drang dieser Fische zum schützenden Ufer besonders stark.</w:t>
      </w:r>
    </w:p>
    <w:p>
      <w:pPr>
        <w:pStyle w:val="Normal"/>
        <w:rPr>
          <w:lang w:val="de-DE"/>
        </w:rPr>
      </w:pPr>
      <w:r>
        <w:rPr>
          <w:lang w:val="de-DE"/>
        </w:rPr>
      </w:r>
    </w:p>
    <w:p>
      <w:pPr>
        <w:pStyle w:val="Normal"/>
        <w:rPr>
          <w:lang w:val="de-DE"/>
        </w:rPr>
      </w:pPr>
      <w:r>
        <w:rPr>
          <w:lang w:val="de-DE"/>
        </w:rPr>
        <w:t>Aber das große gebiet des Fühlinger Sees hat auch seine besonderen reize. Das dieses Gebiet, im Gegensatz zu seiner heutigen Benennung keine Heide war, sondern fruchtbarer Acker- und Waldboden, davon zeugen die Überbleibsel der Waldungen. Von großer Anziehungskraft und von unwidersprochenem landwirtschaftlichem Reiz ist die alte Mühle, die leider in ihrem Inneren total verfallen ist. Schade dass so dem Kölner Stadtbezirk eine alte Mühlenanlage verloren ging. In der Mühle selbst, in dem trutzigen, weit in die Landschaft hineinragenden Turm sieht man nur noch ein Torso sich weitverästelnder Gebälke hoch oben, in Höhe des zweiten oder dritten Stockwerks, droht noch ein Mühlrad herunterzufallen. Das Räderwerk dieser Mühle, das für Jahrhunderte gebaut schien, ist durch Unachtsamkeit vollständig verfallen.</w:t>
      </w:r>
    </w:p>
    <w:p>
      <w:pPr>
        <w:pStyle w:val="Normal"/>
        <w:rPr>
          <w:lang w:val="de-DE"/>
        </w:rPr>
      </w:pPr>
      <w:r>
        <w:rPr>
          <w:lang w:val="de-DE"/>
        </w:rPr>
        <w:t>Wenn man den weiten Uferrand des Fühlinger Sees umschreitet, umschreitet man historischen Kölner Boden. In unmittelbarer Nähe, am so genannten Blutberg bei Fühlingen, war das erste Treffen der großen Schlacht bei Worringen von 1248. Dies war auch der Platz, auf dem sich die wehrfähige Mannschaft des nördlichen Köln vor dem 70er Kriege zusammenfand, um gemeinsam gen Frankreich zu ziehen.</w:t>
      </w:r>
    </w:p>
    <w:p>
      <w:pPr>
        <w:pStyle w:val="Normal"/>
        <w:rPr>
          <w:lang w:val="de-DE"/>
        </w:rPr>
      </w:pPr>
      <w:r>
        <w:rPr>
          <w:lang w:val="de-DE"/>
        </w:rPr>
        <w:t>Hier in der Gegend des so genannten Stallagsbergs, fanden sich in früheren Jahren die Niehler und Rheinkasseler Bewohner zum Thing und zum Gemeindeschiedsgericht zusammen.</w:t>
      </w:r>
    </w:p>
    <w:p>
      <w:pPr>
        <w:pStyle w:val="Normal"/>
        <w:rPr>
          <w:lang w:val="de-DE"/>
        </w:rPr>
      </w:pPr>
      <w:r>
        <w:rPr>
          <w:lang w:val="de-DE"/>
        </w:rPr>
        <w:t>Heute ist der Uferrand des gewaltigen Fühlinger Sees Badestrand geworden. Hier lagern die Sonnen- und Wasserfrohen Kölner, hierher kommen Erholungssuchende um sich in den kühlen Fluten zu erfrischen. Wochenendhäuschen tun sich auf und viel tausend Kölner fahren mit der „11“ und „17“ heraus um im See zu baden, der 1910 noch nicht bestand.</w:t>
      </w:r>
    </w:p>
    <w:p>
      <w:pPr>
        <w:pStyle w:val="Normal"/>
        <w:rPr>
          <w:lang w:val="de-DE"/>
        </w:rPr>
      </w:pPr>
      <w:r>
        <w:rPr>
          <w:lang w:val="de-DE"/>
        </w:rPr>
      </w:r>
    </w:p>
    <w:p>
      <w:pPr>
        <w:pStyle w:val="Normal"/>
        <w:rPr>
          <w:lang w:val="de-DE"/>
        </w:rPr>
      </w:pPr>
      <w:r>
        <w:rPr>
          <w:lang w:val="de-DE"/>
        </w:rPr>
      </w:r>
    </w:p>
    <w:p>
      <w:pPr>
        <w:pStyle w:val="Normal"/>
        <w:rPr>
          <w:b/>
          <w:b/>
          <w:i/>
          <w:i/>
          <w:u w:val="single"/>
          <w:lang w:val="de-DE"/>
        </w:rPr>
      </w:pPr>
      <w:r>
        <w:rPr>
          <w:b/>
          <w:i/>
          <w:u w:val="single"/>
          <w:lang w:val="de-DE"/>
        </w:rPr>
        <w:t xml:space="preserve">Abschrift aus einem original Zeitungsartikel, der Zeitung „Der Neue Tag“ vom, 8.August 1935  </w:t>
      </w:r>
    </w:p>
    <w:p>
      <w:pPr>
        <w:pStyle w:val="Normal"/>
        <w:rPr>
          <w:rFonts w:ascii="Comic Sans MS" w:hAnsi="Comic Sans MS" w:cs="Comic Sans MS"/>
          <w:i/>
          <w:i/>
          <w:sz w:val="16"/>
          <w:szCs w:val="16"/>
          <w:lang w:val="de-DE"/>
        </w:rPr>
      </w:pPr>
      <w:r>
        <w:rPr>
          <w:rFonts w:cs="Comic Sans MS" w:ascii="Comic Sans MS" w:hAnsi="Comic Sans MS"/>
          <w:i/>
          <w:sz w:val="16"/>
          <w:szCs w:val="16"/>
          <w:lang w:val="de-DE"/>
        </w:rPr>
        <w:t>Bürgerverein Fühlingen 1960 e.V.</w:t>
      </w:r>
    </w:p>
    <w:sectPr>
      <w:type w:val="nextPage"/>
      <w:pgSz w:w="12240" w:h="15840"/>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31:00Z</dcterms:created>
  <dc:creator>Adalbert Fischer</dc:creator>
  <dc:description/>
  <cp:keywords/>
  <dc:language>en-US</dc:language>
  <cp:lastModifiedBy>Adalbert Fischer</cp:lastModifiedBy>
  <dcterms:modified xsi:type="dcterms:W3CDTF">2008-03-10T11:22:00Z</dcterms:modified>
  <cp:revision>6</cp:revision>
  <dc:subject/>
  <dc:title>Donnerstag, de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211656</vt:r8>
  </property>
  <property fmtid="{D5CDD505-2E9C-101B-9397-08002B2CF9AE}" pid="3" name="_AuthorEmail">
    <vt:lpwstr>afische2@ford.com</vt:lpwstr>
  </property>
  <property fmtid="{D5CDD505-2E9C-101B-9397-08002B2CF9AE}" pid="4" name="_AuthorEmailDisplayName">
    <vt:lpwstr>Fischer, Adalbert (A.)</vt:lpwstr>
  </property>
  <property fmtid="{D5CDD505-2E9C-101B-9397-08002B2CF9AE}" pid="5" name="_EmailSubject">
    <vt:lpwstr>Kölle putzmunter</vt:lpwstr>
  </property>
  <property fmtid="{D5CDD505-2E9C-101B-9397-08002B2CF9AE}" pid="6" name="_NewReviewCycle">
    <vt:lpwstr/>
  </property>
</Properties>
</file>